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3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7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даева М.Х.,  родившегося ** года в **, зарегистрированного по адресу: **,  проживающего по адресу: **,  работающего в **,  паспорт: 01;**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даев М.Х., 16.08.2025 года в 00:01 час. по адресу:  **, в установленный Законом 60-дневный срок со дня вступления постановления в законную силу, не уплатил штраф в размере 2500 руб., назначенный постановлением серия 188100386250290002811 от 26.03.2025 года  по ч.3 ст.12.2 Кодекса Российской Федерации об административных правонарушениях, вступивший в законную силу 16.06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даев М.Х. </w:t>
      </w:r>
      <w:r>
        <w:rPr>
          <w:sz w:val="28"/>
          <w:szCs w:val="28"/>
        </w:rPr>
        <w:t>в судебном заседании вину в совершении административного 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заслушав Мидаева М.Х., исследовав материалы административного дела, считает, что вина Мидаева М.Х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10.2025 года, согласно которому Мидаев М.Х. в  установленный срок не уплатил штраф. В Данном протоколе имеется собственноручная подпись Мидаева М.Х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6.03.2025 года, из которого следует, что Мидаев М.Х. подвергнут административному наказанию по ч.3 ст.12.2  КоАП РФ в виде административного штрафа в размере 2500 рублей. Постановление направлено  правонарушителю посредством почтовой связи, электронное письмо вручено  05.06.2025 года. Выше указанное постановление вступило в законную силу 16.06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8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 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штраф по постановлению 188100386250290002811   в размере 2500 руб. не оплачен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идаева М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идаева М.Х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идаеву М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даева М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5000 (п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32252014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